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edycji konkursu „Przyrodnicze rymowanie - otaczającego świata poznawanie – rośliny pól, lasów i ogrodów wielkopolskich parków krajobrazowych”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ORGANIZATOR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espół Parków Krajobrazowych Województwa Wielkopolski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. CELE KONKURSU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 xml:space="preserve">1. </w:t>
      </w:r>
      <w:r>
        <w:rPr/>
        <w:t xml:space="preserve">Stworzenie publikacji dla najmłodszych mieszkańców województwa, która w prosty </w:t>
        <w:br/>
        <w:t>i przystępny sposób przybliży im wybrane gatunki roślin pól, lasów i ogrodów wielkopolskich parków krajobrazowych.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Przybliżanie dzieciom tematyki przyrodniczej za pomocą form artystycznych (literackich </w:t>
        <w:br/>
        <w:t>i plastycznych).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>3.</w:t>
      </w:r>
      <w:r>
        <w:rPr/>
        <w:t xml:space="preserve"> Poszerzanie wiadomości z zakresu ekologii, ochrony przyrody i ochrony środowiska </w:t>
        <w:br/>
        <w:t xml:space="preserve">w ramach zasady zrównoważonego rozwoju. </w:t>
      </w:r>
    </w:p>
    <w:p>
      <w:pPr>
        <w:pStyle w:val="Default"/>
        <w:spacing w:before="0" w:after="30"/>
        <w:jc w:val="both"/>
        <w:rPr/>
      </w:pPr>
      <w:r>
        <w:rPr>
          <w:b/>
        </w:rPr>
        <w:t>4.</w:t>
      </w:r>
      <w:r>
        <w:rPr/>
        <w:t xml:space="preserve">  Umiejętność rozpoznawania wybranych gatunków roślin. </w:t>
      </w:r>
    </w:p>
    <w:p>
      <w:pPr>
        <w:pStyle w:val="Default"/>
        <w:spacing w:before="0" w:after="30"/>
        <w:jc w:val="both"/>
        <w:rPr/>
      </w:pPr>
      <w:r>
        <w:rPr>
          <w:b/>
        </w:rPr>
        <w:t>5.</w:t>
      </w:r>
      <w:r>
        <w:rPr/>
        <w:t xml:space="preserve">  Rozbudzanie i pogłębianie zamiłowania oraz szacunku dla przyrody. </w:t>
      </w:r>
    </w:p>
    <w:p>
      <w:pPr>
        <w:pStyle w:val="Default"/>
        <w:spacing w:before="0" w:after="30"/>
        <w:jc w:val="both"/>
        <w:rPr/>
      </w:pPr>
      <w:r>
        <w:rPr>
          <w:b/>
        </w:rPr>
        <w:t>6.</w:t>
      </w:r>
      <w:r>
        <w:rPr/>
        <w:t xml:space="preserve">  Motywowanie do podejmowania działań na rzecz ochrony środowiska przyrodniczego. </w:t>
      </w:r>
    </w:p>
    <w:p>
      <w:pPr>
        <w:pStyle w:val="Default"/>
        <w:ind w:left="284" w:hanging="284"/>
        <w:jc w:val="both"/>
        <w:rPr/>
      </w:pPr>
      <w:r>
        <w:rPr>
          <w:b/>
        </w:rPr>
        <w:t>7.</w:t>
      </w:r>
      <w:r>
        <w:rPr/>
        <w:t xml:space="preserve"> Integracja uczniów w ramach zespołu oraz wymiana doświadczeń między szkołami </w:t>
        <w:br/>
        <w:t xml:space="preserve">a służbami parków krajobraz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III. WARUNKI UCZESTNICTWA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before="0" w:after="30"/>
        <w:jc w:val="both"/>
        <w:rPr/>
      </w:pPr>
      <w:r>
        <w:rPr>
          <w:b/>
        </w:rPr>
        <w:t>1.</w:t>
      </w:r>
      <w:r>
        <w:rPr/>
        <w:t xml:space="preserve"> Konkurs skierowany jest do szkół podstawowych z terenu województwa wielkopolskiego. W konkursie mogą wziąć udział uczniowie z klas IV-VI. Warunkiem przystąpienia do konkursu jest nadesłanie przez nauczyciela koordynującego prac literackich lub plastycznych wraz z wypełnionymi załącznikami, do </w:t>
      </w:r>
      <w:r>
        <w:rPr>
          <w:b/>
          <w:color w:val="000000"/>
        </w:rPr>
        <w:t>23 czerwca 2017 r.</w:t>
      </w:r>
      <w:r>
        <w:rPr>
          <w:bCs/>
        </w:rPr>
        <w:t xml:space="preserve"> na adres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espół Parków Krajobrazowych Województwa Wielkopolskiego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Ul. Kościuszki 95</w:t>
      </w:r>
    </w:p>
    <w:p>
      <w:pPr>
        <w:pStyle w:val="Default"/>
        <w:jc w:val="both"/>
        <w:rPr/>
      </w:pPr>
      <w:r>
        <w:rPr>
          <w:b/>
          <w:color w:val="000000"/>
        </w:rPr>
        <w:t>61-716 Poznań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razie pytań i wątpliwości prosimy o kontakt: </w:t>
      </w:r>
    </w:p>
    <w:p>
      <w:pPr>
        <w:pStyle w:val="Default"/>
        <w:ind w:left="1416" w:hanging="0"/>
        <w:rPr/>
      </w:pPr>
      <w:r>
        <w:rPr/>
        <w:t>61 65 54 655 Eliza Mikołajewska - Maruszyńska</w:t>
      </w:r>
    </w:p>
    <w:p>
      <w:pPr>
        <w:pStyle w:val="Default"/>
        <w:ind w:left="1416" w:hanging="0"/>
        <w:rPr/>
      </w:pPr>
      <w:r>
        <w:rPr/>
        <w:t>e-mail: ochk@zpkww.p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V. PRZEBIEG KONKURS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ażda ze szkół będzie mogła pobrać ze strony internetowej ZPKWW komplet pomocniczych opisów 20 gatunków roślin pól, lasów i ogrodów występujących w wielkopolskich parkach krajobrazowych oraz ich fotografie. Materiały te są do pobrania w wersji elektronicznej na stronie internetowej organizatora:</w:t>
      </w:r>
      <w:r>
        <w:rPr/>
        <w:t xml:space="preserve"> </w:t>
      </w:r>
      <w:r>
        <w:rPr>
          <w:u w:val="single"/>
        </w:rPr>
        <w:t>www.zpkww.pl/edukacja/konkursy.</w:t>
      </w:r>
      <w:r>
        <w:rPr>
          <w:color w:val="000000"/>
        </w:rPr>
        <w:t xml:space="preserve"> Na podstawie dostępnych materiałów dzieci stworzą wierszyki lub rysunki poświęcone wybranym gatunkom rośli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ażde dziecko może wziąć udział zarówno w części literackiej jak i plastycz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ośród wszystkich nadesłanych prac jury wybierze według podanych w regulaminie kryteriów najciekawsze wierszyki i rysunki, które ZPKWW planuje opublikować                   w późniejszym terminie w książce z podaniem nazwisk autorów, nazwy szkoły oraz gmin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V. </w:t>
      </w:r>
      <w:r>
        <w:rPr>
          <w:b/>
          <w:bCs/>
          <w:color w:val="000000"/>
        </w:rPr>
        <w:t xml:space="preserve">NAGRODY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wycięzcy konkursu otrzymają dyplomy i  nagrody rzeczowe według możliwości finansowych ZPKWW. Ponadto nagrodą dla laureatów I miejsc będzie publikacja ich prac      w książce pt. </w:t>
      </w:r>
      <w:r>
        <w:rPr>
          <w:b/>
        </w:rPr>
        <w:t>„Przyrodnicze rymowanie - otaczającego świata poznawanie. Rośliny pól, lasów i ogrodów wielkopolskich parków krajobrazowych</w:t>
      </w:r>
      <w:r>
        <w:rPr>
          <w:color w:val="000000"/>
        </w:rPr>
        <w:t xml:space="preserve">”, wydanej przez ZPKW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PKWW przygotuje podziękowania dla nauczycieli koordynujących – opiekunów laureatów konkursu oraz podziękowania dla szkół, z których uczniowie przystąpili do konkursu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 xml:space="preserve">KALENDARZ KONKURSU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y poszczególnych działań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23 czerwca 2017 r.</w:t>
      </w:r>
      <w:r>
        <w:rPr>
          <w:color w:val="000000"/>
        </w:rPr>
        <w:t xml:space="preserve"> - termin nadsyłania prac do organizatora wraz z kartą informacyjną uczestnika konkursu, oświadczeniem i kartą nauczyciela koordynująceg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>lipiec/sierpień 2017 r.</w:t>
      </w:r>
      <w:r>
        <w:rPr>
          <w:color w:val="000000"/>
        </w:rPr>
        <w:t xml:space="preserve"> - posiedzenie komisji oceniającej wierszyki i rysunki - wybranie  zwycięskich prac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15 września 2017 r.</w:t>
      </w:r>
      <w:r>
        <w:rPr>
          <w:color w:val="000000"/>
        </w:rPr>
        <w:t xml:space="preserve"> - ogłoszenie wyników na stronie internetowej organizator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miejscu i dacie uroczystego podsumowania konkursu oraz wręczenia nagród laureatom pisemnie zostaną poinformowani nauczyciele koordynując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II. ZASADY TWORZENIA WIERSZY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czestnik samodzielnie układa wierszyk, tak aby zawierał cechy charakterystyczne danego gatunku, takie jak: pokrój organów, wymagania siedliskowe, wartości użytkowe, nazewnictw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ługość wierszyka od 6 do 16 wersów i nie więcej niż 600 znaków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ażdy uczestnik może zgłosić </w:t>
      </w:r>
      <w:r>
        <w:rPr>
          <w:rFonts w:cs="Times New Roman" w:ascii="Times New Roman" w:hAnsi="Times New Roman"/>
          <w:b/>
          <w:sz w:val="24"/>
          <w:szCs w:val="24"/>
        </w:rPr>
        <w:t>1 wierszy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Do konkursu można zgłaszać tylko wierszyki nigdzie nie publikowane i nie nagradz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Do nadesłanych prac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 kartę informacyjną uczestnika konkursu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świadczenie, że praca jest autorstwa osoby wskazanej w załączniku nr 1 i nie brała udziału w żadnym innym konkursie oraz zgodę na wykorzystanie pracy przez organizatorów do celów promocyjnych i edukacyjnych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2).</w:t>
      </w:r>
      <w:r>
        <w:rPr>
          <w:rFonts w:cs="Times New Roman" w:ascii="Times New Roman" w:hAnsi="Times New Roman"/>
          <w:sz w:val="24"/>
          <w:szCs w:val="24"/>
        </w:rPr>
        <w:t xml:space="preserve"> Podpisanie zgody jest równoznaczne z oświadczeniem o posiadaniu przez ZPKWW praw autorskich do nadesłanych prac (podpis rodzica lub prawnego opiekuna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kartę nauczyciela koordynującego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3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Do udziału w konkursie nie dopuszcza się prac, które nie spełniają powyższych wymog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nie zwraca nadesłanych prac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Organizator nie ponosi odpowiedzialności za usługi pocztowe lub działalność osób trzecich, ewentualne zniszczenie prac podczas transpor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 Wierszyki na konkurs należy przesła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3 czerwca 2017 r.</w:t>
      </w:r>
      <w:r>
        <w:rPr>
          <w:rFonts w:cs="Times New Roman" w:ascii="Times New Roman" w:hAnsi="Times New Roman"/>
          <w:sz w:val="24"/>
          <w:szCs w:val="24"/>
        </w:rPr>
        <w:t>(decyduje data stempla pocztowego) na adres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Parków Krajobrazowych Województwa Wielkopolskiego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9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-716 Pozna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dopiskiem KONKURS PRZYRODNICZO-ARTYSTYCZNY „Przyrodnicze rymowanie - otaczającego świata poznawanie” - wierszy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III. ZASADY TWORZENIA RYSUN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czestnik samodzielnie wykonuje pracę, która powinna przedstawia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chy charakterystyczne wybranego gatunku, takie jak: </w:t>
      </w:r>
      <w:r>
        <w:rPr>
          <w:rFonts w:cs="Times New Roman" w:ascii="Times New Roman" w:hAnsi="Times New Roman"/>
          <w:sz w:val="24"/>
          <w:szCs w:val="24"/>
        </w:rPr>
        <w:t>pokrój organów, wymagania siedliskowe, wartości użytkowe, nazewnictw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ysunki należy wykonać ręcznie przy użyciu kredek lub farb na arkuszach A4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ażdy uczestnik może zgłosić </w:t>
      </w:r>
      <w:r>
        <w:rPr>
          <w:rFonts w:cs="Times New Roman" w:ascii="Times New Roman" w:hAnsi="Times New Roman"/>
          <w:b/>
          <w:sz w:val="24"/>
          <w:szCs w:val="24"/>
        </w:rPr>
        <w:t>1 rysunek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 konkursu można zgłaszać tylko rysunki nigdzie nie publikowane i nie nagradz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Do nadesłanych prac należy dołączyć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 kartę informacyjną uczestnika konkursu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1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) </w:t>
      </w:r>
      <w:r>
        <w:rPr>
          <w:rFonts w:cs="Times New Roman" w:ascii="Times New Roman" w:hAnsi="Times New Roman"/>
          <w:sz w:val="24"/>
          <w:szCs w:val="24"/>
        </w:rPr>
        <w:t xml:space="preserve">oświadczenie, że praca jest autorstwa osoby wskazanej w załączniku nr 1 i nie brała udziału w żadnym innym konkursie oraz zgodę na wykorzystanie pracy przez organizatorów do celów promocyjnych i edukacyjnych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2).</w:t>
      </w:r>
      <w:r>
        <w:rPr>
          <w:rFonts w:cs="Times New Roman" w:ascii="Times New Roman" w:hAnsi="Times New Roman"/>
          <w:sz w:val="24"/>
          <w:szCs w:val="24"/>
        </w:rPr>
        <w:t xml:space="preserve"> Podpisanie zgody jest równoznaczne z oświadczeniem o posiadaniu przez ZPKWW praw autorskich do nadesłanych prac (podpis rodzica lub prawnego opiekuna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kartę nauczyciela koordynującego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3)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 udziału w konkursie nie dopuszcza się prac, które nie spełniają powyższych wymogów.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nie zwraca nadesłanych prac.</w:t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rganizator   nie   ponosi   odpowiedzialności   za  usługi  pocztowe  lub  działalność  osób    trzecich, ewentualne zniszczenie prac podczas transportu.</w:t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Rysunki   na   konkurs   należy   przesłać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3 czerwca  2017 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decyduje data stempla pocztowego) na adres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Parków Krajobrazowych Województwa Wielkopolski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9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-716 Pozna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dopiskiem KONKURS PRZYRODNICZO-ARTYSTYCZNY „Przyrodnicze rymowanie - otaczającego świata poznawanie” - rysunk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IX. ZASADY OCENY WIERSZY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Przy ocenie będą brane pod uwagę następujące elementy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)</w:t>
      </w:r>
      <w:r>
        <w:rPr>
          <w:color w:val="000000"/>
        </w:rPr>
        <w:t xml:space="preserve"> uwzględnienie charakterystycznych cech gatunku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)</w:t>
      </w:r>
      <w:r>
        <w:rPr>
          <w:color w:val="000000"/>
        </w:rPr>
        <w:t xml:space="preserve"> pomysłowość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)</w:t>
      </w:r>
      <w:r>
        <w:rPr>
          <w:color w:val="000000"/>
        </w:rPr>
        <w:t xml:space="preserve"> kompozycj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ZASADY OCENY RYSUNKÓW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y ocenie będą brane pod uwagę następujące element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względnienie charakterystycznych cech gatunk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mysłowość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stetyka wykona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FORMACYJNA UCZESTNIKA KONKUR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imy wypełnić czytelnie, drukowanymi liter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a</w:t>
      </w:r>
      <w:r>
        <w:rPr>
          <w:rFonts w:cs="Times New Roman" w:ascii="Times New Roman" w:hAnsi="Times New Roman"/>
          <w:b/>
        </w:rPr>
        <w:t>utor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iek:</w:t>
      </w:r>
      <w:r>
        <w:rPr>
          <w:rFonts w:cs="Times New Roman" w:ascii="Times New Roman" w:hAnsi="Times New Roman"/>
        </w:rPr>
        <w:t xml:space="preserve">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sa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(nazwa i adres) 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mina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 i nazwisko nauczyciela koordynującego: </w:t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gatunku przedstawionego w wierszy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gatunku przedstawionego na rys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, że praca jest autorstwa mojej córki/mojego syna i nie brała udziału w żadnym innym konkur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wykorzystanie pracy mojej córki/mojego syna  przez Zespół Parków Krajobrazowych Województwa Wielkopolski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 celów promocyjnych i eduk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ię i nazwisko autora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oł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rac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                               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       (podpis rodzica lub prawnego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ARTA NAUCZYCIELA KOORDYNUJĄC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imy wypełnić czytelnie, drukowanymi liter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nauczyciela koordynująceg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zkoła (nazwa i adres) 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 kontaktowego: </w:t>
      </w:r>
      <w:r>
        <w:rPr>
          <w:rFonts w:cs="Times New Roman" w:ascii="Times New Roman" w:hAnsi="Times New Roman"/>
        </w:rPr>
        <w:t>…………………………………………………………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e-mai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czba prac nadesłanych w kategorii  wierszyk: </w:t>
      </w:r>
      <w:r>
        <w:rPr>
          <w:rFonts w:cs="Times New Roman" w:ascii="Times New Roman" w:hAnsi="Times New Roman"/>
        </w:rPr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ac nadesłanych w kategorii rysunek</w:t>
      </w:r>
      <w:r>
        <w:rPr>
          <w:rFonts w:cs="Times New Roman" w:ascii="Times New Roman" w:hAnsi="Times New Roman"/>
        </w:rPr>
        <w:t>: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5:00Z</dcterms:created>
  <dc:creator>OEM</dc:creator>
  <dc:description/>
  <cp:keywords/>
  <dc:language>en-US</dc:language>
  <cp:lastModifiedBy>admin</cp:lastModifiedBy>
  <cp:lastPrinted>2017-04-06T13:39:00Z</cp:lastPrinted>
  <dcterms:modified xsi:type="dcterms:W3CDTF">2017-05-09T12:18:00Z</dcterms:modified>
  <cp:revision>20</cp:revision>
  <dc:subject/>
  <dc:title/>
</cp:coreProperties>
</file>