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lang w:eastAsia="pl-PL"/>
        </w:rPr>
        <w:instrText xml:space="preserve"> HYPERLINK "http://www.rowerowy.wilczyn.pl/images/images/reg_2.pdf" \l "page=1"</w:instrText>
      </w:r>
      <w:r>
        <w:rPr>
          <w:sz w:val="24"/>
          <w:szCs w:val="24"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w:r>
        <w:rPr>
          <w:sz w:val="24"/>
          <w:szCs w:val="24"/>
          <w:rFonts w:eastAsia="Times New Roman" w:cs="Times New Roman" w:ascii="Times New Roman" w:hAnsi="Times New Roman"/>
          <w:lang w:eastAsia="pl-PL"/>
        </w:rPr>
        <w:fldChar w:fldCharType="end"/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/>
        <w:instrText xml:space="preserve"> HYPERLINK "http://www.rowerowy.wilczyn.pl/images/images/reg_2.pdf" \l "page=2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/>
        <w:instrText xml:space="preserve"> HYPERLINK "http://www.rowerowy.wilczyn.pl/images/images/reg_2.pdf" \l "page=3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/>
        <w:instrText xml:space="preserve"> HYPERLINK "http://www.rowerowy.wilczyn.pl/images/images/reg_2.pdf" \l "page=3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bookmarkStart w:id="0" w:name="1"/>
      <w:bookmarkEnd w:id="0"/>
      <w:r>
        <w:rPr>
          <w:rFonts w:eastAsia="Times New Roman" w:cs="Arial" w:ascii="Arial" w:hAnsi="Arial"/>
          <w:b/>
          <w:sz w:val="28"/>
          <w:szCs w:val="28"/>
          <w:lang w:eastAsia="pl-PL"/>
        </w:rPr>
        <w:t>REGULAMIN  RAJDU  ROWEROWEG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„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Bookman Old Style" w:hAnsi="Bookman Old Style"/>
          <w:b/>
          <w:i/>
          <w:sz w:val="40"/>
          <w:szCs w:val="40"/>
          <w:lang w:eastAsia="pl-PL"/>
        </w:rPr>
        <w:t>Sobota na rowerze</w:t>
      </w:r>
      <w:r>
        <w:rPr>
          <w:rFonts w:eastAsia="Times New Roman" w:cs="Arial" w:ascii="Arial" w:hAnsi="Arial"/>
          <w:sz w:val="28"/>
          <w:szCs w:val="28"/>
          <w:lang w:eastAsia="pl-PL"/>
        </w:rPr>
        <w:t>”  VI edycj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  <w:t xml:space="preserve">TERMIN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–</w:t>
      </w:r>
      <w:r>
        <w:rPr>
          <w:rFonts w:eastAsia="Times New Roman" w:cs="Arial" w:ascii="Arial" w:hAnsi="Arial"/>
          <w:sz w:val="28"/>
          <w:szCs w:val="28"/>
          <w:lang w:eastAsia="pl-PL"/>
        </w:rPr>
        <w:t>26.08.2017 r. (sobota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  <w:t>ORGANIZATORZY RAJDU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8"/>
          <w:szCs w:val="28"/>
          <w:lang w:eastAsia="pl-PL"/>
        </w:rPr>
        <w:t>-Stowarzyszenie Rowerowy Wilczy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-Dom Kultury w Powidz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8"/>
          <w:szCs w:val="28"/>
          <w:lang w:eastAsia="pl-PL"/>
        </w:rPr>
        <w:t>-Związek Gmin Powidzkiego Parku Krajobrazowego w Powidz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 xml:space="preserve">-Zespół Parków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Krajobrazowych Województwa Wielkopolskieg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PATRONAT HONOROW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lang w:eastAsia="pl-PL"/>
        </w:rPr>
        <w:t>UG WILCZYN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lang w:eastAsia="pl-PL"/>
        </w:rPr>
      </w:pPr>
      <w:r>
        <w:rPr>
          <w:rFonts w:eastAsia="Arial" w:cs="Arial" w:ascii="Arial" w:hAnsi="Arial"/>
          <w:b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lang w:eastAsia="pl-PL"/>
        </w:rPr>
        <w:t>UG POWIDZ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 xml:space="preserve">2. </w:t>
      </w:r>
      <w:r>
        <w:rPr>
          <w:rFonts w:eastAsia="Times New Roman" w:cs="Arial" w:ascii="Arial" w:hAnsi="Arial"/>
          <w:b/>
          <w:sz w:val="28"/>
          <w:szCs w:val="28"/>
          <w:lang w:eastAsia="pl-PL"/>
        </w:rPr>
        <w:t>CEL RAJD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- upowszechnianie  rekreacji i turystyki rowerowej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-poprawa poziomu bezpieczeństwa poruszania się po drogach publicznych i wyznaczonych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szlakach rowerowych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-poznanie walorów przyrodnicz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-kulturowych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Powidzkiego Parku Krajobrazowego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-promocja aktywnego wypoczynku,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-propagowanie zasad prawidłowego uczestnictwa w ruchu rowerowym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3</w:t>
      </w:r>
      <w:r>
        <w:rPr>
          <w:rFonts w:eastAsia="Times New Roman" w:cs="Arial" w:ascii="Arial" w:hAnsi="Arial"/>
          <w:b/>
          <w:sz w:val="28"/>
          <w:szCs w:val="28"/>
          <w:lang w:eastAsia="pl-PL"/>
        </w:rPr>
        <w:t>. ZGŁOSZENIA I OPŁATA STAROW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Zgłoszenia można dokonać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-Stowarzyszenie-Rowerowy Wilczyn, tel. 663 411 215 Marek Stranc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-w Domu Kultury w Powidzu tel. 63/277 61 75 ; 795 454 125 Katarzyna Kędzior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 xml:space="preserve">do </w:t>
      </w:r>
      <w:r>
        <w:rPr>
          <w:rFonts w:eastAsia="Times New Roman" w:cs="Arial" w:ascii="Arial" w:hAnsi="Arial"/>
          <w:b/>
          <w:i/>
          <w:sz w:val="28"/>
          <w:szCs w:val="28"/>
          <w:lang w:eastAsia="pl-PL"/>
        </w:rPr>
        <w:t>23 sierpnia 2017 roku</w:t>
      </w:r>
      <w:r>
        <w:rPr>
          <w:rFonts w:eastAsia="Times New Roman" w:cs="Arial" w:ascii="Arial" w:hAnsi="Arial"/>
          <w:sz w:val="28"/>
          <w:szCs w:val="28"/>
          <w:lang w:eastAsia="pl-PL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- opłatę startowa w wysokości 5 zł od osoby należy uiścić na miejscu startu ( tj Wilczyn parking przy kościołku u skarbnika Stowarzyszenia Rowerowy Wilczyn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8"/>
          <w:szCs w:val="28"/>
          <w:lang w:eastAsia="pl-PL"/>
        </w:rPr>
        <w:t>W ramach wpisowego Organizatorzy zapewniają koszulkę rajdową, pakiet startowy oraz na mecie grochówkę i inne niespodziank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 xml:space="preserve">4. </w:t>
      </w:r>
      <w:r>
        <w:rPr>
          <w:rFonts w:eastAsia="Times New Roman" w:cs="Arial" w:ascii="Arial" w:hAnsi="Arial"/>
          <w:b/>
          <w:sz w:val="28"/>
          <w:szCs w:val="28"/>
          <w:lang w:eastAsia="pl-PL"/>
        </w:rPr>
        <w:t>WARUNKI  UCZESTNICTW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8"/>
          <w:szCs w:val="28"/>
          <w:lang w:eastAsia="pl-PL"/>
        </w:rPr>
        <w:t>1) W rajdzie może brać udział każda osoba dorosła posiadająca sprawny rower wyposażony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2) Zgodnie z przepisami o ruchu drogowym, dzieci mogą brać udział pod opieką rodziców,</w:t>
      </w:r>
      <w:bookmarkStart w:id="1" w:name="2"/>
      <w:bookmarkEnd w:id="1"/>
      <w:r>
        <w:rPr>
          <w:rFonts w:eastAsia="Times New Roman" w:cs="Arial" w:ascii="Arial" w:hAnsi="Arial"/>
          <w:sz w:val="28"/>
          <w:szCs w:val="28"/>
          <w:lang w:eastAsia="pl-PL"/>
        </w:rPr>
        <w:t xml:space="preserve"> prawnych opiekunów lub innych osób dorosłych 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Jednak samodzielna jazda rowerem jest możliwa dla dzieci powyżej 10 roku życi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3) Osoby w wieku 16-17 lat mogę wziąć udział w rajdzie tylko za pisemną zgodą rodziców lub opiekunów prawnych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4) Wszyscy uczestnicy startują na własny koszt i na własną odpowiedzialność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eastAsia="pl-PL"/>
        </w:rPr>
      </w:pPr>
      <w:r>
        <w:rPr>
          <w:rFonts w:eastAsia="Arial" w:cs="Arial" w:ascii="Arial" w:hAnsi="Arial"/>
          <w:sz w:val="28"/>
          <w:szCs w:val="28"/>
          <w:lang w:eastAsia="pl-PL"/>
        </w:rPr>
        <w:t xml:space="preserve">  </w:t>
      </w:r>
      <w:r>
        <w:rPr>
          <w:rFonts w:eastAsia="Times New Roman" w:cs="Arial" w:ascii="Arial" w:hAnsi="Arial"/>
          <w:sz w:val="28"/>
          <w:szCs w:val="28"/>
          <w:lang w:eastAsia="pl-PL"/>
        </w:rPr>
        <w:t>5) uiszczenie opłaty wpisowej w wysokości 5 zł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lang w:eastAsia="pl-PL"/>
        </w:rPr>
        <w:t>UCZESTNICY RAJDU ZOBOWIĄZANI SĄ DO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Przestrzegania regulaminu rajdu oraz obowiązkowego podporządkowania się decyzjom kierownictwa rajdu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Bezwzględnego przestrzegania przepisów ruchu drogowego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Posiadanie sprawnego technicznie roweru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Poruszania się po prawej stronie jezdni lub po istniejącej ścieżce rowerowej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Jadąc rzędem należy zachować odległość między rowerami 3-5 m, a przy zjazdach 15-30 m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Przy zjazdach nie należy rozpędzać roweru, nie wolno wyprzedzać. Należy kontrolować szybkość przez hamowanie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Należy jechać równo i spokojnie w szyku. Niedopuszczalne jest blokowanie przejazdu i ciągłe zmiany pozycji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Każdy manewr na drodze musi być przeprowadzony z upewnieniem się o możliwości bezpiecznego jego wykonania oraz odpowiedn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o wcześniej zasygnalizowany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Podczas postoju nie należy tarasować drogi. Należy organizować go poza jezdnią na parkingu, łące lub polanie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Wskazane jest, aby każdy uczestnik rajdu posiadał kamizelkę odblaskową oraz kask ochronny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Na czas trwania imprezy zapisani  uczestnicy rajdu są ubezpieczeni od następstw nieszczęśliwych wypadków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•</w:t>
      </w: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Nieprzestrzeganie regulaminu powoduje wykluczenie z rajdu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 xml:space="preserve">5. </w:t>
      </w:r>
      <w:r>
        <w:rPr>
          <w:rFonts w:eastAsia="Times New Roman" w:cs="Arial" w:ascii="Arial" w:hAnsi="Arial"/>
          <w:b/>
          <w:sz w:val="28"/>
          <w:szCs w:val="28"/>
          <w:lang w:eastAsia="pl-PL"/>
        </w:rPr>
        <w:t>TRASA RAJD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  <w:t xml:space="preserve">Start Rajdu nastąpi w Wilczynie na parkingu przy kościółku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- weryfikacja list startowych 8.3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 xml:space="preserve">- Start godz/  </w:t>
      </w:r>
      <w:r>
        <w:rPr>
          <w:rFonts w:eastAsia="Times New Roman" w:cs="Arial" w:ascii="Arial" w:hAnsi="Arial"/>
          <w:b/>
          <w:sz w:val="28"/>
          <w:szCs w:val="28"/>
          <w:lang w:eastAsia="pl-PL"/>
        </w:rPr>
        <w:t>9.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bookmarkStart w:id="2" w:name="3"/>
      <w:bookmarkEnd w:id="2"/>
      <w:r>
        <w:rPr>
          <w:rFonts w:eastAsia="Times New Roman" w:cs="Arial" w:ascii="Arial" w:hAnsi="Arial"/>
          <w:sz w:val="28"/>
          <w:szCs w:val="28"/>
          <w:lang w:eastAsia="pl-PL"/>
        </w:rPr>
        <w:t>Każdy z uczestników rajdu dociera na miejsce startu we własnym zakresie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  <w:t>Trasa rajdu</w:t>
      </w:r>
      <w:r>
        <w:rPr>
          <w:rFonts w:eastAsia="Times New Roman" w:cs="Arial" w:ascii="Arial" w:hAnsi="Arial"/>
          <w:sz w:val="28"/>
          <w:szCs w:val="28"/>
          <w:lang w:eastAsia="pl-PL"/>
        </w:rPr>
        <w:t xml:space="preserve"> 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przebiegać będzie szlakiem niebieskim , oraz zielonym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 xml:space="preserve">przez miejscowości takie jak Linówiec Osówiec Szydłówiec ( 25 km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–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>. W czasie rajdu przewidziany jest poczęstunek dla uczestników rajdu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  <w:t>.Meta rajdu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pl-PL"/>
        </w:rPr>
        <w:t xml:space="preserve">znajduje się w  </w:t>
      </w:r>
      <w:r>
        <w:rPr>
          <w:rFonts w:eastAsia="Times New Roman" w:cs="Arial" w:ascii="Arial" w:hAnsi="Arial"/>
          <w:b/>
          <w:sz w:val="28"/>
          <w:szCs w:val="28"/>
          <w:lang w:eastAsia="pl-PL"/>
        </w:rPr>
        <w:t>Leśniczówce Hut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 xml:space="preserve">Komandor Rajdu </w:t>
      </w:r>
      <w:r>
        <w:rPr>
          <w:rFonts w:eastAsia="Times New Roman" w:cs="Arial" w:ascii="Arial" w:hAnsi="Arial"/>
          <w:b/>
          <w:sz w:val="28"/>
          <w:szCs w:val="28"/>
          <w:lang w:eastAsia="pl-PL"/>
        </w:rPr>
        <w:t>: Czesław Kantorsk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 xml:space="preserve">Planowany czas przejazdu 3,5 godziny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8"/>
          <w:szCs w:val="28"/>
          <w:lang w:eastAsia="pl-PL"/>
        </w:rPr>
        <w:t>Zakończenie imprezy ok. 13.30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6</w:t>
      </w:r>
      <w:r>
        <w:rPr>
          <w:rFonts w:eastAsia="Times New Roman" w:cs="Arial" w:ascii="Arial" w:hAnsi="Arial"/>
          <w:b/>
          <w:sz w:val="28"/>
          <w:szCs w:val="28"/>
          <w:lang w:eastAsia="pl-PL"/>
        </w:rPr>
        <w:t>. ŚWIADCZENIA ORGANIZATOR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Każdy uczestnik otrzyma pamiątkowe upominki. takie jak: koszulka oraz gadżety rowerowe i pakiet startow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W ramach rajdu organizatorzy zapewniają ponadto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-posiłek regeneracyjny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7</w:t>
      </w:r>
      <w:r>
        <w:rPr>
          <w:rFonts w:eastAsia="Times New Roman" w:cs="Arial" w:ascii="Arial" w:hAnsi="Arial"/>
          <w:b/>
          <w:sz w:val="28"/>
          <w:szCs w:val="28"/>
          <w:lang w:eastAsia="pl-PL"/>
        </w:rPr>
        <w:t>. POSTANOWIENIA KOŃCOW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1. Rajd odbędzie się w przewidzianym terminie bez względu na warunki atmosferyczn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2. Przy przekraczaniu jezdni (drogi) organizatorzy zabezpieczają przejście, zatrzymując ruch 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przeprowadzając całą grupę na drugą stronę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3. Szyk przejazdu rajdu określają organizatorzy po zamknięciu listy uczestników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8"/>
          <w:szCs w:val="28"/>
          <w:lang w:eastAsia="pl-PL"/>
        </w:rPr>
        <w:t>4. Organizatorzy nie ponoszą odpowiedzialności za szkody wyrządzone przez uczestników innym osobom uczestniczącym w ruchu drogowym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5. Interpretacja regulaminu należy do Organizatorów Rajdu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Uczestnikom Rajdu miłych wrażeń i dobrej zabawy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8"/>
          <w:szCs w:val="28"/>
          <w:lang w:eastAsia="pl-PL"/>
        </w:rPr>
        <w:t xml:space="preserve">             </w:t>
      </w:r>
      <w:r>
        <w:rPr>
          <w:rFonts w:eastAsia="Times New Roman" w:cs="Arial" w:ascii="Arial" w:hAnsi="Arial"/>
          <w:sz w:val="28"/>
          <w:szCs w:val="28"/>
          <w:lang w:eastAsia="pl-PL"/>
        </w:rPr>
        <w:t>życzą           O R G A N I Z A T O R Z Y</w:t>
      </w:r>
    </w:p>
    <w:p>
      <w:pPr>
        <w:pStyle w:val="Normal"/>
        <w:spacing w:before="0" w:after="20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9:51:00Z</dcterms:created>
  <dc:creator>Marysia</dc:creator>
  <dc:description/>
  <dc:language>en-US</dc:language>
  <cp:lastModifiedBy>admin</cp:lastModifiedBy>
  <dcterms:modified xsi:type="dcterms:W3CDTF">2017-08-23T09:51:00Z</dcterms:modified>
  <cp:revision>2</cp:revision>
  <dc:subject/>
  <dc:title/>
</cp:coreProperties>
</file>