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ZAPISU NA SPŁYW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ZLAKIEM KAJAKOWYM „PUSZCZA ZIELONKA”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DNIU 01.07.2017 R.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Lista osób:</w:t>
      </w:r>
    </w:p>
    <w:p>
      <w:pPr>
        <w:pStyle w:val="Normal"/>
        <w:jc w:val="both"/>
        <w:rPr/>
      </w:pPr>
      <w:r>
        <w:rPr>
          <w:sz w:val="24"/>
          <w:szCs w:val="24"/>
        </w:rPr>
        <w:t>należy zgłosić 2 lub 3 osoby (minimum jedna z osób musi być pełnoletnim opiekunem prawny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1701"/>
        <w:gridCol w:w="5528"/>
      </w:tblGrid>
      <w:tr>
        <w:trPr>
          <w:trHeight w:val="5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PES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</w:tr>
      <w:tr>
        <w:trPr>
          <w:trHeight w:val="5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pełnolet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dokonująca zapisu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a osoba w kaja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cjonalnie trzecia osoba - dziecko do 6 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156845</wp:posOffset>
                </wp:positionV>
                <wp:extent cx="22669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17.85pt;mso-wrap-distance-left:9.05pt;mso-wrap-distance-right:9.05pt;mso-wrap-distance-top:0pt;mso-wrap-distance-bottom:0pt;margin-top:12.3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siadam własny kajak z wiosłami i kapokami (zaznacz X jeśli nie będziesz korzystać ze sprzętu organizator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4"/>
        </w:rPr>
        <w:t>Dane kontaktowe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do osoby dokonującej zapisu (zapisanej w pierwszym wierszu powyższej tabel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-mail: ___________________________________________________________</w:t>
        <w:tab/>
        <w:tab/>
        <w:t xml:space="preserve">  Tel.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świadczam, że zapoznałem się i akceptuję zapisy regulaminu spływu „Kajakiem po powiecie poznańskim” w dniu 01.07.2017r.,</w:t>
      </w:r>
    </w:p>
    <w:p>
      <w:pPr>
        <w:pStyle w:val="Normal"/>
        <w:jc w:val="both"/>
        <w:rPr/>
      </w:pPr>
      <w:r>
        <w:rPr/>
        <w:t xml:space="preserve">zezwalam na przetwarzanie zawartych w niniejszym formularzu zgłoszeniowym danych osobowych (zgodnie z ustawą z dnia 29 sierpnia 1997 roku </w:t>
        <w:br/>
        <w:t>o ochronie danych osobowych, Dz. U. Nr 133, poz. 883) dla potrzeb organizacji spływu oraz przekazanie tych danych ubezpieczycielowi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5:00Z</dcterms:created>
  <dc:creator>a.bednarek</dc:creator>
  <dc:description/>
  <dc:language>en-US</dc:language>
  <cp:lastModifiedBy>admin</cp:lastModifiedBy>
  <dcterms:modified xsi:type="dcterms:W3CDTF">2017-06-26T09:05:00Z</dcterms:modified>
  <cp:revision>2</cp:revision>
  <dc:subject/>
  <dc:title/>
</cp:coreProperties>
</file>